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946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ревнований по мини-футбол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зимних спортивных игр среди муниципальных районов и муниципальных окру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 «Сельская зима Красноя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2-02.03 2025 г.                                                         п. Подгорный, Стадион СОБ «Факе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руппа «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9"/>
        <w:gridCol w:w="830"/>
        <w:gridCol w:w="830"/>
        <w:gridCol w:w="830"/>
        <w:gridCol w:w="831"/>
        <w:gridCol w:w="790"/>
        <w:gridCol w:w="870"/>
        <w:gridCol w:w="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вский 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у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аг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е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руппа «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834"/>
        <w:gridCol w:w="835"/>
        <w:gridCol w:w="834"/>
        <w:gridCol w:w="835"/>
        <w:gridCol w:w="834"/>
        <w:gridCol w:w="835"/>
        <w:gridCol w:w="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шенский район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еловский райо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                                                                                     П.И. Бовк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                                                                           Н.П. Батраков</w:t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7:00Z</dcterms:created>
  <dc:creator>СУшканов</dc:creator>
  <dc:description/>
  <cp:keywords/>
  <dc:language>en-US</dc:language>
  <cp:lastModifiedBy>Николай Батраков</cp:lastModifiedBy>
  <cp:lastPrinted>2023-02-25T14:18:00Z</cp:lastPrinted>
  <dcterms:modified xsi:type="dcterms:W3CDTF">2025-02-27T10:02:00Z</dcterms:modified>
  <cp:revision>4</cp:revision>
  <dc:subject/>
  <dc:title/>
</cp:coreProperties>
</file>